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  <w:t>DA2025/18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  <w:t>DA2025/18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944344" o:spid="shape_0" fillcolor="silver" stroked="f" o:allowincell="f" style="position:absolute;margin-left:5.25pt;margin-top:135.85pt;width:471.25pt;height:20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 id="PowerPlusWaterMarkObject246944345" o:spid="shape_0" fillcolor="silver" stroked="f" o:allowincell="f" style="position:absolute;margin-left:-1.7pt;margin-top:218.95pt;width:471.25pt;height:20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 id="PowerPlusWaterMarkObject246944345" o:spid="shape_0" fillcolor="silver" stroked="f" o:allowincell="f" style="position:absolute;margin-left:-1.7pt;margin-top:218.95pt;width:471.25pt;height:20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763d8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763d8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3d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3d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2504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8581182-b466-469e-8944-8dfc7fc9656d" xsi:nil="true"/>
    <lcf76f155ced4ddcb4097134ff3c332f xmlns="70c14c1e-7b51-4ff7-9d12-13c6ea33965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2A3A20538E8D448BF33F84D376826C" ma:contentTypeVersion="17" ma:contentTypeDescription="Create a new document." ma:contentTypeScope="" ma:versionID="d1d9622f4fc98219dc7846adbe2b6e18">
  <xsd:schema xmlns:xsd="http://www.w3.org/2001/XMLSchema" xmlns:xs="http://www.w3.org/2001/XMLSchema" xmlns:p="http://schemas.microsoft.com/office/2006/metadata/properties" xmlns:ns2="70c14c1e-7b51-4ff7-9d12-13c6ea33965a" xmlns:ns3="f8581182-b466-469e-8944-8dfc7fc9656d" targetNamespace="http://schemas.microsoft.com/office/2006/metadata/properties" ma:root="true" ma:fieldsID="52b61bb3a09156020b202f21404db0bd" ns2:_="" ns3:_="">
    <xsd:import namespace="70c14c1e-7b51-4ff7-9d12-13c6ea33965a"/>
    <xsd:import namespace="f8581182-b466-469e-8944-8dfc7fc965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c14c1e-7b51-4ff7-9d12-13c6ea3396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20805fb5-68db-4d06-9d60-8b28430c99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581182-b466-469e-8944-8dfc7fc9656d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114da941-79eb-47a4-ba43-07520600a000}" ma:internalName="TaxCatchAll" ma:showField="CatchAllData" ma:web="f8581182-b466-469e-8944-8dfc7fc965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19FAC5-E824-474B-AFB2-03F1EC956CD8}"/>
</file>

<file path=customXml/itemProps2.xml><?xml version="1.0" encoding="utf-8"?>
<ds:datastoreItem xmlns:ds="http://schemas.openxmlformats.org/officeDocument/2006/customXml" ds:itemID="{0DABD2B6-0B8D-4CDC-80C5-E6A3F31A5E51}"/>
</file>

<file path=customXml/itemProps3.xml><?xml version="1.0" encoding="utf-8"?>
<ds:datastoreItem xmlns:ds="http://schemas.openxmlformats.org/officeDocument/2006/customXml" ds:itemID="{E03FEB20-32F0-49DA-862E-9125B47C2B2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4:00Z</dcterms:created>
  <dc:creator/>
  <dc:description/>
  <dc:language>en-US</dc:language>
  <cp:lastModifiedBy>Sandesh Kale</cp:lastModifiedBy>
  <dcterms:modified xsi:type="dcterms:W3CDTF">2023-07-28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2A3A20538E8D448BF33F84D376826C</vt:lpwstr>
  </property>
  <property fmtid="{D5CDD505-2E9C-101B-9397-08002B2CF9AE}" pid="3" name="MSIP_Label_a0819fa7-4367-4500-ba88-dd630d977609_ActionId">
    <vt:lpwstr>905fa107-f349-44a8-ba96-852a291d52a7</vt:lpwstr>
  </property>
  <property fmtid="{D5CDD505-2E9C-101B-9397-08002B2CF9AE}" pid="4" name="MSIP_Label_a0819fa7-4367-4500-ba88-dd630d977609_ContentBits">
    <vt:lpwstr>0</vt:lpwstr>
  </property>
  <property fmtid="{D5CDD505-2E9C-101B-9397-08002B2CF9AE}" pid="5" name="MSIP_Label_a0819fa7-4367-4500-ba88-dd630d977609_Enabled">
    <vt:lpwstr>true</vt:lpwstr>
  </property>
  <property fmtid="{D5CDD505-2E9C-101B-9397-08002B2CF9AE}" pid="6" name="MSIP_Label_a0819fa7-4367-4500-ba88-dd630d977609_Method">
    <vt:lpwstr>Standard</vt:lpwstr>
  </property>
  <property fmtid="{D5CDD505-2E9C-101B-9397-08002B2CF9AE}" pid="7" name="MSIP_Label_a0819fa7-4367-4500-ba88-dd630d977609_Name">
    <vt:lpwstr>a0819fa7-4367-4500-ba88-dd630d977609</vt:lpwstr>
  </property>
  <property fmtid="{D5CDD505-2E9C-101B-9397-08002B2CF9AE}" pid="8" name="MSIP_Label_a0819fa7-4367-4500-ba88-dd630d977609_SetDate">
    <vt:lpwstr>2023-03-17T06:28:30Z</vt:lpwstr>
  </property>
  <property fmtid="{D5CDD505-2E9C-101B-9397-08002B2CF9AE}" pid="9" name="MSIP_Label_a0819fa7-4367-4500-ba88-dd630d977609_SiteId">
    <vt:lpwstr>63ce7d59-2f3e-42cd-a8cc-be764cff5eb6</vt:lpwstr>
  </property>
</Properties>
</file>